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EFUSJON AV PRIVATE UTLEG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98"/>
        <w:gridCol w:w="1441"/>
        <w:gridCol w:w="4550"/>
      </w:tblGrid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gselskap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lientnr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jemaet gjelder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versikt over utgifter som er dekket ved private utlegg. Dokumentasjon/bilag på utlegg skal vedlegges pålimt eget ark (ikke stiftet). Alle bilag skal være anvist av 2 person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t kan ikke anvises for egne utlegg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662"/>
        <w:gridCol w:w="1418"/>
      </w:tblGrid>
      <w:tr>
        <w:trPr>
          <w:trHeight w:val="3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ag nr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løpet gjeld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eløp: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øpet skal utbetales til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vn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: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stnummer: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onummer: _____________________________________</w:t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993"/>
        <w:gridCol w:w="4394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 utleggsha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gnatur anvisere </w:t>
            </w:r>
            <w:r>
              <w:rPr>
                <w:rFonts w:cs="Arial" w:ascii="Arial" w:hAnsi="Arial"/>
                <w:sz w:val="14"/>
              </w:rPr>
              <w:t>(2 fra styret i tillegg til utleggshaver)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nviser 1</w:t>
            </w:r>
          </w:p>
        </w:tc>
      </w:tr>
      <w:tr>
        <w:trPr>
          <w:trHeight w:val="579" w:hRule="atLeast"/>
        </w:trPr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nviser 2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</w:rPr>
      <w:t>Dette er et skjema utarbeidet av BOBs forvaltningsavdeling og godkjent til bruk av BOBs forretningsførerku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8392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59:00Z</dcterms:created>
  <dc:creator>Ole Irgens</dc:creator>
  <dc:description/>
  <cp:keywords/>
  <dc:language>en-US</dc:language>
  <cp:lastModifiedBy>Styret Nordaasborettslag</cp:lastModifiedBy>
  <cp:lastPrinted>2017-06-30T12:47:00Z</cp:lastPrinted>
  <dcterms:modified xsi:type="dcterms:W3CDTF">2017-07-25T15:59:00Z</dcterms:modified>
  <cp:revision>2</cp:revision>
  <dc:subject/>
  <dc:title>Anvisningsrett</dc:title>
</cp:coreProperties>
</file>